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16"/>
        <w:ind w:left="20" w:hanging="0"/>
        <w:jc w:val="right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иложение №2 к постановлению администрации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ихайловского муниципального района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от____ _________2011г. №_____</w:t>
      </w:r>
    </w:p>
    <w:p>
      <w:pPr>
        <w:pStyle w:val="33"/>
        <w:shd w:fill="auto" w:val="clear"/>
        <w:spacing w:lineRule="exact" w:line="216"/>
        <w:ind w:left="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/>
      </w:pPr>
      <w:r>
        <w:rPr>
          <w:sz w:val="16"/>
          <w:szCs w:val="16"/>
        </w:rPr>
        <w:t xml:space="preserve">Согласовано: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тверждаю:</w:t>
      </w:r>
    </w:p>
    <w:p>
      <w:pPr>
        <w:pStyle w:val="33"/>
        <w:shd w:fill="auto" w:val="clear"/>
        <w:spacing w:lineRule="exact" w:line="216"/>
        <w:ind w:left="2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а Михайловского муниципального района-                                                                    Директор муниципального учреждения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  <w:lang w:val="ru-RU"/>
        </w:rPr>
        <w:t>- Глава администрации района                                                                                                 «Редакция районной газеты «Вперед»</w:t>
      </w:r>
    </w:p>
    <w:p>
      <w:pPr>
        <w:pStyle w:val="33"/>
        <w:shd w:fill="auto" w:val="clear"/>
        <w:spacing w:lineRule="exact" w:line="216"/>
        <w:ind w:left="20" w:hanging="0"/>
        <w:rPr>
          <w:u w:val="single"/>
          <w:lang w:val="ru-RU"/>
        </w:rPr>
      </w:pP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Чеботков А.И</w:t>
      </w:r>
      <w:r>
        <w:rPr>
          <w:sz w:val="16"/>
          <w:szCs w:val="16"/>
          <w:lang w:val="ru-RU"/>
        </w:rPr>
        <w:t xml:space="preserve">.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Пшеничная О.Н.</w:t>
      </w:r>
    </w:p>
    <w:p>
      <w:pPr>
        <w:pStyle w:val="33"/>
        <w:shd w:fill="auto" w:val="clear"/>
        <w:tabs>
          <w:tab w:val="clear" w:pos="708"/>
          <w:tab w:val="left" w:pos="6048" w:leader="none"/>
        </w:tabs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  <w:tab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>_____ ___________________20____г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_____ ___________________20____г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>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униципальное  бюджетное учреждение «Редакция районной газеты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rFonts w:eastAsia="Courier New"/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_</w:t>
      </w:r>
      <w:r>
        <w:rPr>
          <w:sz w:val="20"/>
          <w:szCs w:val="20"/>
          <w:u w:val="single"/>
        </w:rPr>
        <w:t xml:space="preserve">«Вперед» Михайловского муниципального района  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учреждения) 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u w:val="single"/>
          <w:lang w:val="ru-RU"/>
        </w:rPr>
        <w:t>2013</w:t>
      </w:r>
      <w:r>
        <w:rPr>
          <w:sz w:val="20"/>
          <w:szCs w:val="20"/>
        </w:rPr>
        <w:t xml:space="preserve"> год.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650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822"/>
                              <w:gridCol w:w="467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32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1. Общие сведения о муниципальном казенном (бюджетном)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1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учреждение «Редакция районной газеты «Вперед» Михайл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ращен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ция районной газеты «Впер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92651 Приморский край, Михайл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Михайловка, ул.  Ленинская, д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Издание газе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услуг (работ), которые оказываются за плату, в случаях, предусмотренных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видетельство о государственной регистрации от 03.01.200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начало отчетного года (единиц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конец отчетного года (единиц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годовая численность работников учреждения (единиц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 заработная плата работников учреждения (рублей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72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7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3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5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3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чинах, приведших к изменению количества штатных единиц на конец отчетного пери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Увольнение сотрудника по собственному жел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1.85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822"/>
                        <w:gridCol w:w="467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32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1. Общие сведения о муниципальном казенном (бюджетном) учреждени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учрежд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 «Редакция районной газеты «Вперед» Михайл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ращенное наименование учрежд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ция районной газеты «Вперед»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 учрежд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92651 Приморский край, Михайл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Михайловка, ул.  Ленинская, д.129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Издание газ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услуг (работ), которые оказываются за плату, в случаях, предусмотренных нормативными правовыми актам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видетельство о государственной регистрации от 03.01.2001г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начало отчетного года (единиц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конец отчетного года (единиц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годовая численность работников учреждения (единиц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заработная плата работников учреждения (рублей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726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7 ед.- 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3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начало отчет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конец отчет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5 ед.- 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3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чинах, приведших к изменению количества штатных единиц на конец отчетного периода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Увольнение сотрудника по собственному желан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0" w:before="0" w:after="260"/>
        <w:ind w:left="1220" w:hanging="0"/>
        <w:jc w:val="center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33"/>
        <w:shd w:fill="auto" w:val="clear"/>
        <w:spacing w:before="0" w:after="325"/>
        <w:ind w:left="5260" w:right="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3175</wp:posOffset>
                </wp:positionV>
                <wp:extent cx="5584190" cy="1032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32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355"/>
                              <w:gridCol w:w="1054"/>
                              <w:gridCol w:w="16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2. Результаты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-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деб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-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-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-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кред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енные учреждением от оказания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475687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(тарифы) на платные услуги (работы), оказываемые потребителям (в динамике в течение отчетного периода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е количество потребителей, воспользовавшихся услугами (работами) учрежд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ыми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13.3pt;mso-wrap-distance-left:0pt;mso-wrap-distance-right:0pt;mso-wrap-distance-top:0pt;mso-wrap-distance-bottom:0pt;margin-top:0.2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355"/>
                        <w:gridCol w:w="1054"/>
                        <w:gridCol w:w="16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2. Результаты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-2,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деб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-29,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-52,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-63,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кред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енные учреждением от оказания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4756872,3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(тарифы) на платные услуги (работы), оказываемые потребителям (в динамике в течение отчетного периода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количество потребителей, воспользовавшихся услугами (работами) учреждения, в том числе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ыми, в том числе по видам услуг (работ)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0" w:before="274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478790</wp:posOffset>
                </wp:positionV>
                <wp:extent cx="5577840" cy="5986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3480"/>
                              <w:gridCol w:w="955"/>
                              <w:gridCol w:w="1109"/>
                              <w:gridCol w:w="1085"/>
                              <w:gridCol w:w="91"/>
                              <w:gridCol w:w="1277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нятых мерах по результатам рассмотрения жалоб потребителей      -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я, предусмотренные планом 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сум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49626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475687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латы, предусмотренные план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68626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65623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37453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359835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05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9934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90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375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831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2760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922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9134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886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7150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сход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03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4831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выплат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71.4pt;mso-wrap-distance-left:0pt;mso-wrap-distance-right:0pt;mso-wrap-distance-top:0pt;mso-wrap-distance-bottom:0pt;margin-top:37.7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3480"/>
                        <w:gridCol w:w="955"/>
                        <w:gridCol w:w="1109"/>
                        <w:gridCol w:w="1085"/>
                        <w:gridCol w:w="91"/>
                        <w:gridCol w:w="1277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боты, услуг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жалоб потребителе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нятых мерах по результатам рассмотрения жалоб потребителей      -   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я, предусмотренные планом 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сумм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ые сумм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Бюджетные ассигнов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Целевые субсид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Бюджетные инвести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49626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4756872,3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ы, предусмотренные планом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68626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6562369,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37453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3598353,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05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993480,4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90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3750,2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831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27607,7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922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91341,9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886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71507,9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сход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03766,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48311,1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выплат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-19685</wp:posOffset>
                </wp:positionV>
                <wp:extent cx="5584190" cy="581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533"/>
                              <w:gridCol w:w="992"/>
                              <w:gridCol w:w="14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денные учреждению лимиты бюджетных обязательств!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ое исполнение бюджетной сметы в разрезе показателей, предусмотренных сметой учреждения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8pt;mso-wrap-distance-left:0pt;mso-wrap-distance-right:0pt;mso-wrap-distance-top:0pt;mso-wrap-distance-bottom:0pt;margin-top:-1.5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533"/>
                        <w:gridCol w:w="992"/>
                        <w:gridCol w:w="141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денные учреждению лимиты бюджетных обязательств!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ое исполнение бюджетной сметы в разрезе показателей, предусмотренных сметой учреждения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казенными учрежден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7317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0"/>
                              <w:gridCol w:w="4156"/>
                              <w:gridCol w:w="10"/>
                              <w:gridCol w:w="755"/>
                              <w:gridCol w:w="1734"/>
                              <w:gridCol w:w="10"/>
                              <w:gridCol w:w="11"/>
                              <w:gridCol w:w="167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3. Сведения об использовании закрепленного за учреждением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758808 (41128,88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758808 (36040,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710050,29 (0,00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657085,29 (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1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710050,29 (0,00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6"/>
                                      <w:szCs w:val="16"/>
                                    </w:rPr>
                                    <w:t>657085,29 (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6.2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0"/>
                        <w:gridCol w:w="4156"/>
                        <w:gridCol w:w="10"/>
                        <w:gridCol w:w="755"/>
                        <w:gridCol w:w="1734"/>
                        <w:gridCol w:w="10"/>
                        <w:gridCol w:w="11"/>
                        <w:gridCol w:w="167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3. Сведения об использовании закрепленного за учреждением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758808 (41128,88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758808 (36040,76)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710050,29 (0,00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657085,29 (0,00)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2,2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162,2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710050,29 (0,00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6"/>
                                <w:szCs w:val="16"/>
                              </w:rPr>
                              <w:t>657085,29 (0,0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бюджетными учреждениями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уководитель учреждения                                                    Пшеничная Оксана Николае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4 год           (подпись) 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Главный бухгалтер учреждения                                     Рева Людмила Петро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>"___" ____________ 2014 год               (подпись)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                                          Рева Людмила Петро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11145</wp:posOffset>
                </wp:positionH>
                <wp:positionV relativeFrom="page">
                  <wp:posOffset>9172575</wp:posOffset>
                </wp:positionV>
                <wp:extent cx="1460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22.25pt;mso-position-vertical-relative:page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16325</wp:posOffset>
                </wp:positionH>
                <wp:positionV relativeFrom="page">
                  <wp:posOffset>9434195</wp:posOffset>
                </wp:positionV>
                <wp:extent cx="146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42.85pt;mso-position-vertical-relative:page;margin-left:28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"</w:t>
        <w:tab/>
        <w:t xml:space="preserve">" </w:t>
        <w:tab/>
        <w:t xml:space="preserve"> 2014 год              (подпись)                        (фамилия, имя, отчество)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4"/>
          <w:szCs w:val="16"/>
        </w:rPr>
        <w:t>Пояснительная записка</w:t>
      </w:r>
      <w:r>
        <w:rPr>
          <w:b/>
          <w:bCs/>
          <w:sz w:val="16"/>
          <w:szCs w:val="16"/>
        </w:rPr>
        <w:t xml:space="preserve"> </w:t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/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к отчету </w:t>
      </w:r>
      <w:r>
        <w:rPr>
          <w:bCs/>
          <w:sz w:val="20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bCs/>
          <w:sz w:val="20"/>
        </w:rPr>
        <w:t xml:space="preserve"> </w:t>
      </w:r>
      <w:r>
        <w:rPr>
          <w:b/>
          <w:sz w:val="20"/>
          <w:szCs w:val="20"/>
        </w:rPr>
        <w:t>Муниципальное  бюджетное учреждение «Редакция районной газеты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«Вперед» Михайловского муниципального района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>Балансовая  (остаточная) стоимость                                 2013г.                                  2012г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>Нефинансовых активов относительн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предыдущего года                                           2851052,79(43070,76)           2911645,89(119702,98)       -2,1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деб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тносительно предыдущег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четного года в том числе:                                               </w:t>
      </w:r>
      <w:r>
        <w:rPr>
          <w:b/>
          <w:bCs/>
          <w:sz w:val="18"/>
          <w:szCs w:val="16"/>
        </w:rPr>
        <w:t xml:space="preserve">37233,58                                     53077,78       </w:t>
      </w:r>
      <w:r>
        <w:rPr>
          <w:sz w:val="18"/>
          <w:szCs w:val="16"/>
        </w:rPr>
        <w:t>-29,9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Деб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  <w:r>
        <w:rPr>
          <w:sz w:val="18"/>
          <w:szCs w:val="16"/>
        </w:rPr>
        <w:t xml:space="preserve">:                                         16415,58                                   34278,00       -52,1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в разрезе выплат: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исления на выплаты по оплате труда                           3785,24                                          1 ,21              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/>
      </w:pPr>
      <w:r>
        <w:rPr>
          <w:sz w:val="18"/>
          <w:szCs w:val="16"/>
        </w:rPr>
        <w:t>Коммунальные услуги                                                         12216,34                                    33862,79     -63,9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Прочие расходы                                                                        414,0                                          414,0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20818,00                                    18799,78        10,7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кред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носительно предыдущего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отчетного года:                                                                                   </w:t>
      </w:r>
      <w:r>
        <w:rPr>
          <w:b/>
          <w:bCs/>
          <w:sz w:val="18"/>
          <w:szCs w:val="16"/>
        </w:rPr>
        <w:t>0                                                  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>Кред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в разрезе выплат: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Услуги связи                                                                                       0                                                     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212" w:leader="none"/>
        </w:tabs>
        <w:rPr/>
      </w:pPr>
      <w:r>
        <w:rPr>
          <w:sz w:val="18"/>
          <w:szCs w:val="16"/>
        </w:rPr>
        <w:t>Коммунальные услуги                                                                       0                                                     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Прочие услуги                                                                                    0                                                     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              0                                                     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Поступления от оказания учреждением платных услуг (выполнения работ)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>Плановые суммы</w:t>
      </w:r>
      <w:r>
        <w:rPr>
          <w:sz w:val="18"/>
          <w:szCs w:val="16"/>
        </w:rPr>
        <w:t xml:space="preserve"> – 496260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ассовые суммы   -4662369,12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Разница образовалась за счет того, что фактические 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платных услуг составили – </w:t>
      </w:r>
      <w:r>
        <w:rPr>
          <w:b/>
          <w:bCs/>
          <w:sz w:val="18"/>
          <w:szCs w:val="16"/>
        </w:rPr>
        <w:t>4962517,56</w:t>
      </w:r>
      <w:r>
        <w:rPr>
          <w:sz w:val="18"/>
          <w:szCs w:val="16"/>
        </w:rPr>
        <w:t>, часть из которых  относятся к доходам будущих периодов-233113,64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>Остаток денежных средств на 01.01. 2014г</w:t>
      </w:r>
      <w:r>
        <w:rPr>
          <w:sz w:val="18"/>
          <w:szCs w:val="16"/>
        </w:rPr>
        <w:t>. на лицевом счете 300148,44 руб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платных услуг (выполнения работ)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 xml:space="preserve">Кассовые суммы                                     </w:t>
      </w:r>
      <w:r>
        <w:rPr>
          <w:sz w:val="18"/>
          <w:szCs w:val="16"/>
        </w:rPr>
        <w:t>4962517,56 – 300148,44 =4662369,12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b/>
          <w:bCs/>
          <w:sz w:val="18"/>
          <w:szCs w:val="16"/>
        </w:rPr>
        <w:t>Главный бухгалтер учреждения                                               Рева Людмила Петро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8"/>
          <w:szCs w:val="16"/>
        </w:rPr>
      </w:pPr>
      <w:r>
        <w:rPr>
          <w:sz w:val="18"/>
          <w:szCs w:val="16"/>
        </w:rPr>
        <w:t>"___" ____________ 2014 год               (подпись) 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basedOn w:val="Style6"/>
    <w:qFormat/>
    <w:rPr>
      <w:sz w:val="15"/>
      <w:szCs w:val="15"/>
      <w:lang w:bidi="ar-SA"/>
    </w:rPr>
  </w:style>
  <w:style w:type="character" w:styleId="4">
    <w:name w:val="Основной текст (4)_"/>
    <w:basedOn w:val="Style6"/>
    <w:qFormat/>
    <w:rPr>
      <w:rFonts w:ascii="Courier New" w:hAnsi="Courier New" w:cs="Courier New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178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6"/>
      <w:jc w:val="center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2:00Z</dcterms:created>
  <dc:creator>Николай</dc:creator>
  <dc:description/>
  <dc:language>en-US</dc:language>
  <cp:lastModifiedBy>BOOKKEEPER</cp:lastModifiedBy>
  <cp:lastPrinted>2014-03-07T12:42:00Z</cp:lastPrinted>
  <dcterms:modified xsi:type="dcterms:W3CDTF">2014-03-07T02:42:00Z</dcterms:modified>
  <cp:revision>30</cp:revision>
  <dc:subject/>
  <dc:title> </dc:title>
</cp:coreProperties>
</file>